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283" w:hanging="0"/>
        <w:jc w:val="right"/>
        <w:rPr/>
      </w:pPr>
      <w:r>
        <w:rPr/>
        <w:t>Приложение 1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явка на встречу с представителями ГК «Новомет»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</w:rPr>
        <w:t xml:space="preserve">в рамках </w:t>
      </w:r>
      <w:r>
        <w:rPr>
          <w:b/>
          <w:sz w:val="24"/>
          <w:szCs w:val="24"/>
        </w:rPr>
        <w:t>21 Межрегиональной выставки технологий и оборудования для нефтяной, газовой и химической промышленности «Нефть и газ. Химия»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4" w:type="dxa"/>
        <w:jc w:val="left"/>
        <w:tblInd w:w="-5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3267"/>
        <w:gridCol w:w="6567"/>
      </w:tblGrid>
      <w:tr>
        <w:trPr>
          <w:trHeight w:val="7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ФИ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Компания, должность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нтактные данные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Желаемое время встречи (дата, время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Тематика встречи, интересующие вопросы, специалист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  <w:t xml:space="preserve">Заявку просим отправить на </w:t>
      </w:r>
      <w:hyperlink r:id="rId2">
        <w:r>
          <w:rPr>
            <w:rStyle w:val="InternetLink"/>
          </w:rPr>
          <w:t>Mikhail.Sidorov@novometgroup.com</w:t>
        </w:r>
      </w:hyperlink>
      <w:r>
        <w:rPr/>
        <w:t xml:space="preserve"> </w:t>
      </w:r>
    </w:p>
    <w:sectPr>
      <w:type w:val="nextPage"/>
      <w:pgSz w:w="11906" w:h="16820"/>
      <w:pgMar w:left="1134" w:right="70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20" w:after="0"/>
      <w:ind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right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256"/>
      <w:ind w:hanging="0"/>
      <w:jc w:val="lef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Sidorov@novomet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34:00Z</dcterms:created>
  <dc:creator>Suhov</dc:creator>
  <dc:description/>
  <dc:language>en-US</dc:language>
  <cp:lastModifiedBy>Сидоров Михаил Юрьевич</cp:lastModifiedBy>
  <cp:lastPrinted>2017-05-16T14:31:00Z</cp:lastPrinted>
  <dcterms:modified xsi:type="dcterms:W3CDTF">2019-10-1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3198924</vt:r8>
  </property>
</Properties>
</file>